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John Styles, Chronologies of Consumption in Eighteenth-Century Britain.</w:t>
      </w:r>
    </w:p>
    <w:p>
      <w:pPr>
        <w:pStyle w:val="BodyText3"/>
        <w:rPr/>
      </w:pPr>
      <w:r>
        <w:rPr/>
      </w:r>
    </w:p>
    <w:p>
      <w:pPr>
        <w:pStyle w:val="BodyText3"/>
        <w:rPr/>
      </w:pPr>
      <w:r>
        <w:rPr/>
        <w:t>Paper presented at the North American Conference on British Studies, Boston, Mass., 18 November 2006.</w:t>
      </w:r>
    </w:p>
    <w:p>
      <w:pPr>
        <w:pStyle w:val="Normal"/>
        <w:rPr/>
      </w:pPr>
      <w:r>
        <w:rPr/>
      </w:r>
    </w:p>
    <w:p>
      <w:pPr>
        <w:pStyle w:val="TextBody"/>
        <w:rPr/>
      </w:pPr>
      <w:r>
        <w:rPr/>
        <w:t xml:space="preserve">Histories of material life have boomed over the last decade. </w:t>
      </w:r>
      <w:r>
        <w:rPr>
          <w:color w:val="000000"/>
        </w:rPr>
        <w:t xml:space="preserve">Books about commodities – nutmeg, salt, aniline dyes, cod, porcelain, glass – have been repeatedly in the best-seller lists. </w:t>
      </w:r>
      <w:r>
        <w:rPr/>
        <w:t>The eighteenth century has been crucial for these new histories of artefacts and their consumption. The idea that eighteenth-century Britain experienced a ‘consumer revolution’, leading to the birth of the world’s first ‘consumer society,’ has profoundly affected the way we think about the period. Not surprisingly, historians of eighteenth-century Britain have delighted in these compelling phrases, which proclaim the eighteenth century as the era when the modern world began and Britain as its birthplace. But these notions - ‘consumer revolution’ and ‘consumer society’ – are drawn from the popular social science of the Cold War era. Applying them to the eighteenth century runs the risk of exaggerating the extent to which British material life was transformed and misidentifying the ways it changed. Historians who employ these notions tend to assume a general growth in individuals’ capacity and desire to choose. They assert a progressive expansion in the available range of goods and services from which choices might be made, accompanied by a greater willingness to exercise those choices as independent consumers. They then proceed to devote a great deal of attention to four aspects of these developments, each of which is grounded in the later 20</w:t>
      </w:r>
      <w:r>
        <w:rPr>
          <w:vertAlign w:val="superscript"/>
        </w:rPr>
        <w:t>th</w:t>
      </w:r>
      <w:r>
        <w:rPr/>
        <w:t xml:space="preserve"> century debates around ‘consumer societies’. Attention is devoted:</w:t>
      </w:r>
    </w:p>
    <w:p>
      <w:pPr>
        <w:pStyle w:val="TextBody"/>
        <w:rPr/>
      </w:pPr>
      <w:r>
        <w:rPr/>
      </w:r>
    </w:p>
    <w:p>
      <w:pPr>
        <w:pStyle w:val="TextBody"/>
        <w:numPr>
          <w:ilvl w:val="0"/>
          <w:numId w:val="1"/>
        </w:numPr>
        <w:rPr/>
      </w:pPr>
      <w:r>
        <w:rPr/>
        <w:t xml:space="preserve">to a narrow range of successful new goods, which changed the choices available – most notably tea, ceramics, and cottons; the equivalent of the cars, televisions, or hostess trolleys of the 1950s and ‘60s. </w:t>
      </w:r>
    </w:p>
    <w:p>
      <w:pPr>
        <w:pStyle w:val="TextBody"/>
        <w:numPr>
          <w:ilvl w:val="0"/>
          <w:numId w:val="1"/>
        </w:numPr>
        <w:rPr/>
      </w:pPr>
      <w:r>
        <w:rPr/>
        <w:t>to new kinds of spectacular marketing, intended to influence and manipulate choice - especially printed advertising using visual imagery (trade cards, etc.), branded goods, high-class shop design, and fixed-price retailing; the equivalent of the television adverts, glossy Sunday newspaper supplements, supermarkets, and fashion boutiques of the 1950s and ‘60s.</w:t>
      </w:r>
    </w:p>
    <w:p>
      <w:pPr>
        <w:pStyle w:val="TextBody"/>
        <w:numPr>
          <w:ilvl w:val="0"/>
          <w:numId w:val="1"/>
        </w:numPr>
        <w:rPr/>
      </w:pPr>
      <w:r>
        <w:rPr/>
        <w:t>to the social mechanisms that might explain why people chose new things - such as emulation and ideas of good taste; the equivalent of ‘keeping up with the Joneses’ in the 1950s and ‘60s.</w:t>
      </w:r>
    </w:p>
    <w:p>
      <w:pPr>
        <w:pStyle w:val="TextBody"/>
        <w:numPr>
          <w:ilvl w:val="0"/>
          <w:numId w:val="1"/>
        </w:numPr>
        <w:rPr/>
      </w:pPr>
      <w:r>
        <w:rPr/>
        <w:t>to the cultural anxieties unleashed by choice, especially the debates over luxury; the equivalent of the debates over ‘consumer society’ in the 1950s and ‘60s from Richard Hoggart to Vance Packard to Herbert Marcuse.</w:t>
      </w:r>
    </w:p>
    <w:p>
      <w:pPr>
        <w:pStyle w:val="TextBody"/>
        <w:rPr/>
      </w:pPr>
      <w:r>
        <w:rPr/>
      </w:r>
    </w:p>
    <w:p>
      <w:pPr>
        <w:pStyle w:val="TextBody"/>
        <w:rPr/>
      </w:pPr>
      <w:r>
        <w:rPr/>
        <w:t xml:space="preserve">Within the small group of studies that have focused on the activity as consumers of the poorer majority of the population in the eighteenth century there has been disagreement. Many have been content to accept Edward Thompson's contention that plebeian men and women were losers rather than gainers from the eighteenth-century re-modelling of patterns of consumption. They were, in Thompson’s characteristically powerful phrase, ‘those whom the consumer society consumed,’ enjoying next-to-no choice, earning too little to provide access to anything more than the barest of necessities, and often making do with what was chosen for them by their social superiors, in the form of charity or payment in kind. </w:t>
      </w:r>
    </w:p>
    <w:p>
      <w:pPr>
        <w:pStyle w:val="TextBody"/>
        <w:rPr/>
      </w:pPr>
      <w:r>
        <w:rPr/>
      </w:r>
    </w:p>
    <w:p>
      <w:pPr>
        <w:pStyle w:val="TextBody"/>
        <w:rPr/>
      </w:pPr>
      <w:r>
        <w:rPr/>
        <w:t xml:space="preserve">Against this view is pitted the assertion that plebeian men and women enjoyed expanding choices as consumers and a new incentive to exercise them. 'The expansion of the market,’ Neil McKendrick tells us, ‘occurred first among the domestic-servant class, then among the industrial workers, and finally among the agricultural workers.' He identifies </w:t>
      </w:r>
      <w:r>
        <w:rPr>
          <w:rFonts w:cs="Times New Roman" w:ascii="Times New Roman" w:hAnsi="Times New Roman"/>
          <w:color w:val="000000"/>
        </w:rPr>
        <w:t>the aspirational ‘mill girl who wanted to dress like a duchess’ as one of the driving forces propelling the Industrial Revolution</w:t>
      </w:r>
      <w:r>
        <w:rPr/>
        <w:t xml:space="preserve">. </w:t>
      </w:r>
    </w:p>
    <w:p>
      <w:pPr>
        <w:pStyle w:val="TextBody"/>
        <w:rPr/>
      </w:pPr>
      <w:r>
        <w:rPr/>
      </w:r>
    </w:p>
    <w:p>
      <w:pPr>
        <w:pStyle w:val="TextBody"/>
        <w:rPr/>
      </w:pPr>
      <w:r>
        <w:rPr/>
        <w:t xml:space="preserve">So it would appear that insofar as eighteenth-century Britain witnessed a new ‘consumer society’, with many of the consumer phenomena, if not the kind of goods, that so exercised cultural commentators in the 1950s and ‘60s, it was either narrowly restricted to the wealthiest third of the population (or less), or it was progressively incorporating huge sections of the plebeian majority. I want to suggest today, through a discussion of plebeian consumption, that both these positions are wrong. </w:t>
      </w:r>
    </w:p>
    <w:p>
      <w:pPr>
        <w:pStyle w:val="TextBody"/>
        <w:rPr/>
      </w:pPr>
      <w:r>
        <w:rPr/>
      </w:r>
    </w:p>
    <w:p>
      <w:pPr>
        <w:pStyle w:val="TextBody"/>
        <w:rPr/>
      </w:pPr>
      <w:r>
        <w:rPr/>
        <w:t>I have argued previously that in their clothing, plebeian men and women in the eighteenth century performed a much more active role as consumers than Thompson and his fellow pessimists allow, especially young, unmarried plebeian men and women who constituted a financially circumscribed, but huge and free-spending market for new, fashionable clothing. Nevertheless, it remains the case that many of the things plebeian men and women used, treated and spoke of as their own were provided to them by others through non-market, semi-market, or indirect mechanisms, on terms which restricted their ability to choose. Goods were highly diverse in the ways they reached plebeian consumers. Plebeian consumers were often involuntary consumers. Today I want to explore two implications of this fact for the way we think about chronologies of British consumption – first, its implications for product innovation and changes in taste, and, second, its implications for credit. And I want to conduct that exploration by thinking less about consumption as personal choice, and more about the things people had in their possession – the ways they came into their possession and the uses they put them to.</w:t>
      </w:r>
    </w:p>
    <w:p>
      <w:pPr>
        <w:pStyle w:val="TextBody"/>
        <w:rPr/>
      </w:pPr>
      <w:r>
        <w:rPr/>
      </w:r>
    </w:p>
    <w:p>
      <w:pPr>
        <w:pStyle w:val="TextBody"/>
        <w:rPr/>
      </w:pPr>
      <w:r>
        <w:rPr/>
        <w:t xml:space="preserve">On a March evening in 1799, there was a break-in at the house of Elias Isaacs in Little Essex Street, Whitechapel, in London. The thief prised open the window shutters on a ground floor room in Isaacs’ house, pulled up the sash and climbed in. But the room was not in Isaacs’ possession. He rented it ready-furnished to Lydia Harcourt. She had gone out for the evening and when she returned between 10 p.m. and 11 p.m., she ‘found nothing in the room but three chairs, a table, a pair of white stockings and a bedstead’. The thief had carried off the rest of the contents, which belonged partly to the landlord and partly to his tenant. Apart from a cheap wooden trunk, the stolen goods belonging to Harcourt consisted entirely of clothing - a man's waistcoat, a silk bonnet, a muslin cap, half a yard of ribbon, a silk sash and a fan. Together they were valued at 3s. 9d. Along with the clothes she stood up in and the pair of white stockings the thief left in the room, this list of goods probably represents the best part of Lydia Harcourt’s possessions. Far more valuable at £2 6s., but equally familiar to Harcourt as an intimate part of her material world, were the other goods stolen from her room - a feather bed valued at 30s., a pair of sheets valued at 10s., two blankets valued at 2s., a coverlet valued at 2s. and a bolster valued at 2s. Along with the table, the three chairs and the bedstead, these were the principal items of furniture Harcourt rented along with the room. </w:t>
      </w:r>
    </w:p>
    <w:p>
      <w:pPr>
        <w:pStyle w:val="TextBody"/>
        <w:rPr/>
      </w:pPr>
      <w:r>
        <w:rPr/>
      </w:r>
    </w:p>
    <w:p>
      <w:pPr>
        <w:pStyle w:val="TextBody"/>
        <w:rPr/>
      </w:pPr>
      <w:r>
        <w:rPr/>
        <w:t xml:space="preserve">The case is an unusual one, because it involved the theft of property belonging both to a landlord and to his tenant, but for precisely that reason it alerts us to three significant questions for histories of material life. First, what kind of things did working people own or have the use of? Second, what was the balance in their material lives between things they acquired themselves and things provided for them by others? Third, when things were provided for them by others, who made the choices and how did considerations of price, suitability and taste shape their decisions? Each of these questions touches on the key issue for eighteenth-century consumption of choice. </w:t>
      </w:r>
    </w:p>
    <w:p>
      <w:pPr>
        <w:pStyle w:val="TextBody"/>
        <w:rPr/>
      </w:pPr>
      <w:r>
        <w:rPr/>
      </w:r>
    </w:p>
    <w:p>
      <w:pPr>
        <w:pStyle w:val="TextBody"/>
        <w:rPr/>
      </w:pPr>
      <w:r>
        <w:rPr/>
        <w:t xml:space="preserve">On the March evening Lydia Harcourt’s lodging was stripped, she certainly owned enough clothes to leave a number of her choicer and more expensive accessories – her silk hat, her fan, her muslin cap, her silk sash – at home. But her home was a rented room whose furnishings – the bed on which she lay, the chair on which she sat, the table at which she ate - were chosen by the couple who rented her the furnished lodging and, it is important to stress, they were almost certainly worth considerably more than the clothing she owned. This is not to say that Harcourt exercised no influence over the way her room was furnished. Her rented furnishings were of a range and, presumably, of a quality consistent with the rent she paid. Owners and tenants certainly had notions of what was appropriate. But whereas Lydia Harcourt’s clothing suggests a capacity to choose, to duplicate and to differentiate, her furniture suggests a far more restricted set of options dictated by the workings of the market in furnished rooms and, specifically, by the landladies who provided them. </w:t>
      </w:r>
    </w:p>
    <w:p>
      <w:pPr>
        <w:pStyle w:val="TextBody"/>
        <w:rPr/>
      </w:pPr>
      <w:r>
        <w:rPr/>
      </w:r>
    </w:p>
    <w:p>
      <w:pPr>
        <w:pStyle w:val="TextBody"/>
        <w:rPr/>
      </w:pPr>
      <w:r>
        <w:rPr/>
        <w:t xml:space="preserve">Although this case provides only a snapshot of a day in the material life of a single woman in the East End of London, it serves to show how, in that life, different kinds of relationships with material things co-existed in ways that problematize notions of eighteenth-century consumption as a terrain of ever-expanding individual choice. As a consumer, Lydia Harcourt’s relationship with the furnishings of her rented room was indirect, even involuntary. She may have chosen to rent the room, but its furniture was supplied and selected by her landlady. This indirect relationship with intimate material things was one that was familiar to eighteenth-century working men and women. Apprentices and servants slept on their employers’ bedding and ate their employers’ food; paupers resident in the parish workhouse relied on parochial officials to provide them with food and shelter, warmth and light; common soldiers, naval seamen and liveried servants wore clothes supplied by their superiors. The things used by working people came to them through a variety of channels over which they exercised widely differing degrees of control. For plebeian consumers especially, we need to ask not simply what they owned, but what they had in their possession and how it came to them. In other words, we need to explore the diversity of means by which they sustained an engagement with things. </w:t>
      </w:r>
    </w:p>
    <w:p>
      <w:pPr>
        <w:pStyle w:val="TextBody"/>
        <w:rPr/>
      </w:pPr>
      <w:r>
        <w:rPr/>
      </w:r>
    </w:p>
    <w:p>
      <w:pPr>
        <w:pStyle w:val="TextBody"/>
        <w:rPr/>
      </w:pPr>
      <w:r>
        <w:rPr/>
        <w:t xml:space="preserve">In doing so, we must beware of assuming that the things they chose were necessarily superior, preferable, or more up-to-date than the things they were provided. If we examine the furnished lodgings inhabited by working men and women in eighteenth-century London, we discover they were furnished modestly, but nevertheless according to a rough and ready set of conventions that were neither static nor driven simply by cost. For those with meagre incomes, few assets and poor credit, relationships of inequality, subordination and dependence could provide opportunities to possess material things that would otherwise have been unattainable. Indirect consumers could be dynamic consumers. </w:t>
      </w:r>
    </w:p>
    <w:p>
      <w:pPr>
        <w:pStyle w:val="TextBody"/>
        <w:rPr/>
      </w:pPr>
      <w:r>
        <w:rPr/>
      </w:r>
    </w:p>
    <w:p>
      <w:pPr>
        <w:pStyle w:val="TextBody"/>
        <w:rPr/>
      </w:pPr>
      <w:r>
        <w:rPr/>
        <w:t>Many modest furnished lodgings shared in some of the innovations in domestic objects enjoyed by the more affluent sections of London’s population, like copper tea kettles, walnut-framed looking glasses, printed cotton curtains, and white cotton counterpanes. These were innovations that tenants enjoyed courtesy of their landladies. Like the furnishings owned by modest householders, many of the domestic objects landladies supplied to their tenants were probably re-used, re-cycled, or second-hand. Second-hand dealers could certainly fit out lodgings. Sarah Mitchell, who kept a broker’s shop in Shoreditch in 1799, identified a young woman who stole the contents of a furnished room: ‘she brought them to me for sale; I have known her many years, living in the neighbourhood; I have furnished rooms for her mother’. Nevertheless, even second-hand goods could embody broader changes in taste. Indeed, they could hardly avoid doing so.</w:t>
      </w:r>
    </w:p>
    <w:p>
      <w:pPr>
        <w:pStyle w:val="TextBody"/>
        <w:rPr/>
      </w:pPr>
      <w:r>
        <w:rPr/>
      </w:r>
    </w:p>
    <w:p>
      <w:pPr>
        <w:pStyle w:val="TextBody"/>
        <w:rPr/>
      </w:pPr>
      <w:r>
        <w:rPr/>
        <w:t>This leads directly to my second issue: credit. Credit has been addressed in the history of consumption principally as a means of sustaining and extending (or over-extending) purchasing power. I want to suggest we should look at this subject the other way round: in terms of the usefulness of consumer goods as realizable assets which could be employed to raise cash. The landladies who furnished modest London lodgings, though generally far from wealthy, commanded superior resources to most of their tenants, especially the young, single women so numerous in London, whose own limited and hard-won capital was often tied up in clothes. As we have seen, lodging offered tenants a way of putting the more abundant capital and credit of householders to work to secure themselves access not just to accommodation, but often to newer kinds of domestic objects that reflected changing tastes and modes of living. But objects in the prevailing taste were attuned not just to tenants’ desire to enjoy up-to-date things, but also to their need to generate cash at the pawnbrokers. Most of the furnishings stolen from furnished lodgings ended up in the pawnshops. Indeed, those prosecuted for stealing furnishings from their lodgings often claimed they had been given permission to pawn the goods. ‘The Prosecutrix gave me leave to pawn them upon my promising to pay her 10 s.’ declared one tenant in 1752. Another went so far as to state: ‘it is a usual thing to pawn these things and get them out again’.  A significant proportion of these cases represent unresolved disputes between owner and tenant over borrowing, or delayed payment of rent. Tenancy emerges as a multi-faceted relationship of mutual obligation, involving not just accommodation, but also the expectation that the assets represented by the furnishings were available for the tenant to use as they pleased, including, if necessary, to raise cash. And this is not surprising, as it is exactly how working people used their principal capital asset – their clothes – as we know from pawnbrokers’ account books and a succession of rags to riches autobiographies by men who began life in poverty, from William Hutton in the first half of the century to Francis Place at its end.</w:t>
      </w:r>
    </w:p>
    <w:p>
      <w:pPr>
        <w:pStyle w:val="TextBody"/>
        <w:rPr/>
      </w:pPr>
      <w:r>
        <w:rPr/>
      </w:r>
    </w:p>
    <w:p>
      <w:pPr>
        <w:pStyle w:val="TextBody"/>
        <w:rPr/>
      </w:pPr>
      <w:r>
        <w:rPr/>
        <w:t>The lives of the working poor were precarious and unpredictable. Consumer goods were as much capital assets to realize in times of hardship as they were physical comforts, or emblems of emulative self-advancement, social distinction, or personal identity. And this was true not only of the consumer goods they chose themselves, but also of those they rented as tenants, or were provided as employees. If our concern is to establish chronologies of consumption, we need to pay less attention to how people were persuaded to choose, and more to both the balance between direct and indirect consumption, and the capacity of consumer goods to serve as stores of wealth. Furnished lodgings, live-in work, institutional food, professional uniforms, dress codes, pawning: all these were familiar experiences for large sections of the British population until recently; fundamental elements in ordinary consumption and everyday life. For an eighteenth-century historian, one of the most startling features of the twentieth century in Britain, especially the second half of the twentieth century, is the unravelling of these forms of consumption - the disappearance of live-in work, the decline of furnished flats, of lodging, and of rented accommodation in general, and the loosening of dress codes, at the same time as short-life goods with low resale values proliferated alongside new kinds of credit. In constructing our chronologies of consumption, we need to pay as much attention to indirect as to direct consumption, and we need to consider the significance of consumer goods as realizable assets, and not just as bearers of cultural identity. In doing so, historians of consumption should recognize that having others consume for you need not be simply a constraint on personal choice. It might equally be a source of dynamism and an agent of innovation.</w:t>
      </w:r>
    </w:p>
    <w:p>
      <w:pPr>
        <w:pStyle w:val="TextBody"/>
        <w:rPr/>
      </w:pPr>
      <w:r>
        <w:rPr/>
      </w:r>
    </w:p>
    <w:p>
      <w:pPr>
        <w:pStyle w:val="Footnote"/>
        <w:spacing w:lineRule="auto" w:line="360"/>
        <w:rPr>
          <w:rFonts w:eastAsia="Times"/>
          <w:lang w:val="en-GB"/>
        </w:rPr>
      </w:pPr>
      <w:r>
        <w:rPr>
          <w:rFonts w:eastAsia="Times"/>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w:cs="Times"/>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b/>
      <w:sz w:val="24"/>
      <w:lang w:val="en-US"/>
    </w:rPr>
  </w:style>
  <w:style w:type="paragraph" w:styleId="Footnote">
    <w:name w:val="Footnote Text"/>
    <w:basedOn w:val="Normal"/>
    <w:pPr>
      <w:spacing w:lineRule="auto" w:line="240"/>
    </w:pPr>
    <w:rPr>
      <w:rFonts w:eastAsia="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18:00Z</dcterms:created>
  <dc:creator>John Styles</dc:creator>
  <dc:description/>
  <dc:language>en-US</dc:language>
  <cp:lastModifiedBy>John Styles</cp:lastModifiedBy>
  <cp:lastPrinted>2006-11-15T21:38:00Z</cp:lastPrinted>
  <dcterms:modified xsi:type="dcterms:W3CDTF">2007-06-08T10:28:00Z</dcterms:modified>
  <cp:revision>45</cp:revision>
  <dc:subject/>
  <dc:title>Abstract: John Styles, Chronologies of Consumption in Eighteenth-Century Britain</dc:title>
</cp:coreProperties>
</file>