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Recording Computer-Based Demonstrations and Board Work</w:t>
      </w:r>
    </w:p>
    <w:p>
      <w:pPr>
        <w:pStyle w:val="Authordetails"/>
        <w:rPr/>
      </w:pPr>
      <w:r>
        <w:rPr/>
        <w:t>Dr Neil H. Spencer</w:t>
      </w:r>
    </w:p>
    <w:p>
      <w:pPr>
        <w:pStyle w:val="Authordetails"/>
        <w:rPr/>
      </w:pPr>
      <w:r>
        <w:rPr/>
        <w:t>Department of Marketing &amp; Enterprise, Business School, University of Hertfordshire, Hatfield, Hertfordshire, AL10 9AB, U.K.</w:t>
      </w:r>
    </w:p>
    <w:p>
      <w:pPr>
        <w:pStyle w:val="Authordetails"/>
        <w:rPr/>
      </w:pPr>
      <w:r>
        <w:rPr/>
        <w:t>N.H.Spencer@herts.ac.uk, +44 (0)1707 285529</w:t>
      </w:r>
    </w:p>
    <w:p>
      <w:pPr>
        <w:pStyle w:val="Heading1"/>
        <w:ind w:left="0" w:hanging="0"/>
        <w:rPr/>
      </w:pPr>
      <w:r>
        <w:rPr/>
        <w:t>Summary</w:t>
      </w:r>
    </w:p>
    <w:p>
      <w:pPr>
        <w:pStyle w:val="Bodytext"/>
        <w:rPr/>
      </w:pPr>
      <w:r>
        <w:rPr/>
        <w:t>This article describes how a demonstration of statistical (or other) software can be recorded without expensive video equipment and saved as a presentation to be displayed with software such as Microsoft PowerPoint. Board work carried out on a tablet PC or similar can also be recorded in this fashion.</w:t>
      </w:r>
    </w:p>
    <w:p>
      <w:pPr>
        <w:pStyle w:val="Bodytext"/>
        <w:rPr/>
      </w:pPr>
      <w:r>
        <w:rPr>
          <w:b/>
        </w:rPr>
        <w:t>KEYWORDS</w:t>
      </w:r>
      <w:r>
        <w:rPr/>
        <w:t>: recording; demonstrations; software; presentation program.</w:t>
      </w:r>
    </w:p>
    <w:p>
      <w:pPr>
        <w:pStyle w:val="Heading1"/>
        <w:ind w:left="0" w:hanging="0"/>
        <w:rPr/>
      </w:pPr>
      <w:r>
        <w:rPr/>
        <w:t>Introduction</w:t>
      </w:r>
    </w:p>
    <w:p>
      <w:pPr>
        <w:pStyle w:val="Bodytext"/>
        <w:rPr/>
      </w:pPr>
      <w:r>
        <w:rPr/>
        <w:t>This paper is not about the future, but is about the reality of the technology currently available to statistics tutors. The future for recording teaching sessions and distributing the result to students lies in online streaming of videos. However, for now (and for many people, the foreseeable future), the recording and distribution of teaching sessions in this way is not possible. This article describes a method for recording teaching sessions in a way that facilitates distribution using technology which is, today, currently available to many.</w:t>
      </w:r>
    </w:p>
    <w:p>
      <w:pPr>
        <w:pStyle w:val="Bodytext"/>
        <w:rPr/>
      </w:pPr>
      <w:r>
        <w:rPr/>
        <w:t>The technology for recording and distributing audio-only content of teaching sessions is well established. Tutors use voice recorders to record the audio and may distribute it to students in a variety of ways (e.g. a Virtual Learning Environment (VLE)). However, for teaching sessions where the practical demonstration of techniques and computer software are used (which covers most teaching sessions involving statistics), audio-only recordings of lectures are of very limited use. This is also the case for teaching sessions which involve written board work. Although interactive white boards that can record board work exist, they are costly and not available to all. An alternative is to undertake board work on a tablet PC where the computer screen acts as a black/white board. The results of this board work on the tablet PC can be saved for future reference by students, but the development of the work that is saved and any commentary that accompanies it is lost.</w:t>
      </w:r>
    </w:p>
    <w:p>
      <w:pPr>
        <w:pStyle w:val="Bodytext"/>
        <w:rPr/>
      </w:pPr>
      <w:r>
        <w:rPr/>
        <w:t>Although facilities for recording the combined audio and video content of such teaching sessions exist, facilities for the distribution of these recordings to students are not commonplace. The large size of the computer files generated mean that most VLEs are not able to host them.</w:t>
      </w:r>
    </w:p>
    <w:p>
      <w:pPr>
        <w:pStyle w:val="Bodytext"/>
        <w:rPr/>
      </w:pPr>
      <w:r>
        <w:rPr/>
        <w:t>This article presents a system for the combined audio and video recording of teaching sessions so that the resulting computer files are of a size that can be hosted on VLEs. Free software captures screenshots of the teaching session and these are combined with an audio recording into a presentation such as those on offer through Microsoft PowerPoint. The presentations produced can be made small enough in size to be posted onto a VLE.</w:t>
      </w:r>
    </w:p>
    <w:p>
      <w:pPr>
        <w:pStyle w:val="Bodytext"/>
        <w:rPr/>
      </w:pPr>
      <w:r>
        <w:rPr/>
        <w:t>The remainder of this paper describes how this recording and saving of a teaching session can be accomplished.</w:t>
      </w:r>
    </w:p>
    <w:p>
      <w:pPr>
        <w:pStyle w:val="Heading1"/>
        <w:ind w:left="0" w:hanging="0"/>
        <w:rPr/>
      </w:pPr>
      <w:r>
        <w:rPr/>
        <w:t>Recording the Audio</w:t>
      </w:r>
    </w:p>
    <w:p>
      <w:pPr>
        <w:pStyle w:val="Bodytext"/>
        <w:rPr/>
      </w:pPr>
      <w:r>
        <w:rPr/>
        <w:t>The audio part and the video part of the teaching session are recorded separately and then combined in the presentation software. The recording of the audio part is done using a standard voice recorder (which often comes as a recording feature on many MP3 players). It is helpful if the start of the audio recording is synchronised to be at the same time as the start of the video recording. The quality of the audio recording does not need to be high. Indeed, so as to make the final combined recording occupy as little file space as possible, it is useful to use a recording quality that is as poor as possible while still making the recording clearly audible. For instance, stereo sound is not required. It is also useful to record the audio using the MP3 format, as files of this type occupy much less file space than many other audio formats.</w:t>
      </w:r>
    </w:p>
    <w:p>
      <w:pPr>
        <w:pStyle w:val="Bodytext"/>
        <w:rPr/>
      </w:pPr>
      <w:r>
        <w:rPr/>
        <w:t>An alternative to worrying about the recording quality is to record using the default settings of the voice recorder (which will always be high enough for the purposes needed here) and later downgrade the recording using editing software (e.g. the free software LAME: http://lame.sourceforge.net). Although this is a technical exercise, it has been automated in the Microsoft Excel VBA Project which is available from the author (see below for more details of this application).</w:t>
      </w:r>
    </w:p>
    <w:p>
      <w:pPr>
        <w:pStyle w:val="Heading1"/>
        <w:ind w:left="0" w:hanging="0"/>
        <w:rPr/>
      </w:pPr>
      <w:r>
        <w:rPr/>
        <w:t>Recording the Video</w:t>
      </w:r>
    </w:p>
    <w:p>
      <w:pPr>
        <w:pStyle w:val="Bodytext"/>
        <w:rPr/>
      </w:pPr>
      <w:r>
        <w:rPr/>
        <w:t>One of the problems of recording video is that the size of the resulting computer file is very large, even if only a relatively short session has been recorded. This makes it very hard to distribute to students via a VLE or other methods. It is possible to stream online video via the internet, and some institutions are developing methods for doing this. However, in the foreseeable future, this will not be an option for many tutors. Video hosting websites (such as YouTube) limit the duration of videos and size of files that they will host, making them unsuitable alternatives. For students, a negative aspect of streaming video is that they have to be connected to the internet to view it. The presentations created using the methods described in this article can be downloaded to a student’s computer and viewed at any time.</w:t>
      </w:r>
    </w:p>
    <w:p>
      <w:pPr>
        <w:pStyle w:val="Bodytext"/>
        <w:rPr/>
      </w:pPr>
      <w:r>
        <w:rPr/>
        <w:t>To avoid the problem of large file sizes, rather than capture the state of the on-screen demonstration every fraction of a second (as would be the case with a standard video recording), a larger time interval between captures can be selected. An appropriate figure for this capture interval depends on how often the screen is being changed in a way that is important to the demonstration. The author has found that where some detailed verbal explanation of the demonstration is being given at the same time, important changes on the screen are not that frequent and a frequency of one screen capture every ten seconds has proved to be sufficient. This frequency for a fifty minute teaching session produces presentations that are of sufficient detail but also of reasonable file size.</w:t>
      </w:r>
    </w:p>
    <w:p>
      <w:pPr>
        <w:pStyle w:val="Bodytext"/>
        <w:rPr/>
      </w:pPr>
      <w:r>
        <w:rPr/>
        <w:t>There are many programs available that will capture the contents of the computer screen at regular intervals without the user having to press or click a button each time. When creating the final presentation of the teaching session, each screen capture will become a slide in the presentation. It is thus helpful if the filenames which are used to save the screen captures are such that the order in which they have been saved can be easily seen. In order to save on file size, the author has found that having the screen capture saved in a JPEG format is preferable, and that the quality of the image saved can be set relatively low and still remain acceptable.</w:t>
      </w:r>
    </w:p>
    <w:p>
      <w:pPr>
        <w:pStyle w:val="Bodytext"/>
        <w:rPr/>
      </w:pPr>
      <w:r>
        <w:rPr/>
        <w:t>In order to capture the video part of the teaching session, the author uses the free software SnapShooter 2007 (http://www.salientsoft.net/projects/snapshooter). The Microsoft Excel VBA Project which is available from the author (see below) contains details of how to use this software.</w:t>
      </w:r>
    </w:p>
    <w:p>
      <w:pPr>
        <w:pStyle w:val="Bodytext"/>
        <w:rPr/>
      </w:pPr>
      <w:r>
        <w:rPr/>
        <w:t>To avoid potentially awkward editing at a later stage, it is useful if the start of the capturing process is synchronised with the start of the audio recording. SnapShooter 2007 performs a countdown before the first screen capture is taken which makes it easy to start the audio recording at the same time as the video capturing.</w:t>
      </w:r>
    </w:p>
    <w:p>
      <w:pPr>
        <w:pStyle w:val="Heading1"/>
        <w:ind w:left="0" w:hanging="0"/>
        <w:rPr/>
      </w:pPr>
      <w:r>
        <w:rPr/>
        <w:t>Editing the Audio</w:t>
      </w:r>
    </w:p>
    <w:p>
      <w:pPr>
        <w:pStyle w:val="Bodytext"/>
        <w:rPr/>
      </w:pPr>
      <w:r>
        <w:rPr/>
        <w:t>Each of the video captures will become one of the slides in the presentations that are produced at the end of the process. It is possible to arrange for the full audio recording to start at the same time as the first slide in the presentation and play independently of the presentation (with perhaps the student progressing from slide to slide when prompted by the tutor in the audio recording). However, this creates difficulties when the student wishes to stop and possibly go back in the presentation to review part of it. It is far better for the student if, when he/she goes to any particular slide, he/she hears the audio that was recorded at the same time that the slide was captured. In order to do this, the audio recording needs to be broken up so that a separate recording exists for each of the slides in the presentation. The audio can then be embedded into the presentation, being attached to its relevant slide.</w:t>
      </w:r>
    </w:p>
    <w:p>
      <w:pPr>
        <w:pStyle w:val="Bodytext"/>
        <w:rPr/>
      </w:pPr>
      <w:r>
        <w:rPr/>
        <w:t>There are a number of programs that will perform the task of splitting up the audio file so that each screen capture has an MP3 audio file associated with it. The author uses the free software mp3DirectCut (http://mpesch3.de1.cc/mp3dc.html) which performs the task with ease and can be automated. This automation facility has been implemented in the Microsoft Excel VBA Project available from the author (see below).</w:t>
      </w:r>
    </w:p>
    <w:p>
      <w:pPr>
        <w:pStyle w:val="Bodytext"/>
        <w:rPr/>
      </w:pPr>
      <w:r>
        <w:rPr/>
        <w:t>If the presentation program to be used is Microsoft PowerPoint then a further step has to be taken in editing the audio because it is not possible to embed MP3 files into its presentations. Microsoft PowerPoint will accept the embedding of waveform audio format (WAV) files so a conversion of the MP3 files into WAV files must take place. The reason that it is preferable to produce MP3 files which are then converted to WAV is because a recording occupies less file space when saved in MP3 format than if it is saved in WAV format. The conversion from MP3 to WAV (by addition of RIFF/WAVE headers) has the advantage of creating a WAV file that is compatible with Microsoft PowerPoint while at the same time keeping the file size the same as the MP3 file. To accomplish this, each audio file must be processed by a computer program. The author uses free software WaveMP3 (http://www.videoripper.org/~wavemp3/).</w:t>
      </w:r>
    </w:p>
    <w:p>
      <w:pPr>
        <w:pStyle w:val="Heading1"/>
        <w:ind w:left="0" w:hanging="0"/>
        <w:rPr/>
      </w:pPr>
      <w:r>
        <w:rPr/>
        <w:t>Combining the Audio and Video</w:t>
      </w:r>
    </w:p>
    <w:p>
      <w:pPr>
        <w:pStyle w:val="Bodytext"/>
        <w:rPr/>
      </w:pPr>
      <w:r>
        <w:rPr/>
        <w:t>Once the audio recording has been split and, if necessary, converted to an appropriate format for the presentation program that is to be used, the resulting files can be combined with the screen captures. Each of the screen captures is loaded into the presentation program as a separate slide and the relevant audio file attached to that slide.</w:t>
      </w:r>
    </w:p>
    <w:p>
      <w:pPr>
        <w:pStyle w:val="Bodytext"/>
        <w:rPr/>
      </w:pPr>
      <w:r>
        <w:rPr/>
        <w:t>For audio files under a certain preset file size, Microsoft PowerPoint will embed the audio within the presentation, but for larger audio files, it will merely link the slide to the file containing the audio. It is more convenient for distribution of the presentation to students if the audio files are embedded in the presentation, so it is wise to check the default audio file size setting. In PowerPoint 2007, this can be done by selecting the "Office Button", then "PowerPoint Options", then "Advanced", then changing "Link sounds with file size greater than" to a figure larger than the size of the largest audio file to be embedded. A figure of 500 would typically be sufficient. In PowerPoint 2003, this option can be found by selecting "Tools", then "Options...", then the "General" tab.</w:t>
      </w:r>
    </w:p>
    <w:p>
      <w:pPr>
        <w:pStyle w:val="Bodytext"/>
        <w:rPr/>
      </w:pPr>
      <w:r>
        <w:rPr/>
        <w:t>Once the audio and video parts of the teaching session have been combined, the presentation can be set to play with the slides changing from one to the next at intervals equal to the time between screen captures (e.g. 10 seconds).</w:t>
      </w:r>
    </w:p>
    <w:p>
      <w:pPr>
        <w:pStyle w:val="Bodytext"/>
        <w:rPr/>
      </w:pPr>
      <w:r>
        <w:rPr/>
        <w:t>If a long session is being recorded, it might be useful to split the presentation into a number of separate presentations. This will mean that the file size of each presentation will not be too large. This may be important if the presentations are to be loaded onto a VLE.</w:t>
      </w:r>
    </w:p>
    <w:p>
      <w:pPr>
        <w:pStyle w:val="Heading1"/>
        <w:ind w:left="0" w:hanging="0"/>
        <w:rPr/>
      </w:pPr>
      <w:r>
        <w:rPr/>
        <w:t>Microsoft Excel VBA Project</w:t>
      </w:r>
    </w:p>
    <w:p>
      <w:pPr>
        <w:pStyle w:val="Bodytext"/>
        <w:rPr/>
      </w:pPr>
      <w:r>
        <w:rPr/>
        <w:t>The author of this paper has created a Microsoft Excel VBA Project which carries out the necessary editing of the audio recording and combines the audio with the screenshots into Microsoft PowerPoint presentations. To obtain a copy, please contact the author.</w:t>
      </w:r>
    </w:p>
    <w:p>
      <w:pPr>
        <w:pStyle w:val="Bodytext"/>
        <w:rPr/>
      </w:pPr>
      <w:r>
        <w:rPr/>
        <w:t>Accompanying the VBA Project is a software application which automatically installs the free LAME, mp3DirectCut and WaveMP3 software required by the VBA Project. It also installs the free software SnapShooter 2007 which can be used for capturing the screenshots. Any helpful options for each package are also set by this installation application. The installation of these programs requires the user to have the necessary privileges to install new software on their computer.</w:t>
      </w:r>
    </w:p>
    <w:p>
      <w:pPr>
        <w:pStyle w:val="Bodytext"/>
        <w:rPr/>
      </w:pPr>
      <w:r>
        <w:rPr/>
        <w:t>Once the necessary software has been installed, the VBA Project can be run. It requires the user to define the maximum duration of each PowerPoint presentation produced. Where this maximum duration is less than that of the recording being produced, multiple PowerPoint presentations will be produced, with an overlap of one minute to link presentations so that students viewing them will not suffer from continuity issues. Thus the entire teaching session can be converted into PowerPoint presentations, each of which does not exceed the pre-specified duration, and in this way the file size of presentations can be controlled.</w:t>
      </w:r>
    </w:p>
    <w:p>
      <w:pPr>
        <w:pStyle w:val="Bodytext"/>
        <w:rPr/>
      </w:pPr>
      <w:r>
        <w:rPr/>
        <w:t>The VBA Project also asks the user for the time interval between screen captures. The file containing the audio recording and the file containing the first screen capture are also requested. Once these items have been identified, the VBA Project creates the PowerPoint presentation(s) without further interaction with the user.</w:t>
      </w:r>
    </w:p>
    <w:p>
      <w:pPr>
        <w:pStyle w:val="Heading1"/>
        <w:ind w:left="0" w:hanging="0"/>
        <w:rPr/>
      </w:pPr>
      <w:r>
        <w:rPr/>
        <w:t>Concluding Remarks</w:t>
      </w:r>
    </w:p>
    <w:p>
      <w:pPr>
        <w:pStyle w:val="Bodytext"/>
        <w:rPr/>
      </w:pPr>
      <w:r>
        <w:rPr/>
        <w:t>Although the setting up of the systems to record the video part of the teaching sessions, to edit the audio part and to subsequently combine these is not a simple affair, the procedures are relatively simple to operate once they are in place.</w:t>
      </w:r>
    </w:p>
    <w:p>
      <w:pPr>
        <w:pStyle w:val="Bodytext"/>
        <w:rPr/>
      </w:pPr>
      <w:r>
        <w:rPr/>
        <w:t>The Microsoft Excel VBA Project available from the author automates much of the procedure. It will carry out the audio editing and combining of audio and video with minimal user intervention and set-up.</w:t>
      </w:r>
    </w:p>
    <w:p>
      <w:pPr>
        <w:pStyle w:val="Bodytext"/>
        <w:spacing w:before="0" w:after="240"/>
        <w:ind w:left="0" w:hanging="0"/>
        <w:rPr/>
      </w:pPr>
      <w:r>
        <w:rPr/>
        <w:t>The author of this article has used this system for a course he has taught at the University of Hertfordshire. Feedback from students has been very positive. Students joining the course after teaching has already started or who miss a teaching session have been able to catch up with what they missed in a way which was not possible previously. Students who have been able to attend the original teaching session have also used the facility to review what was delivered and thus enhance their learning exper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hanging="284"/>
      <w:jc w:val="both"/>
    </w:pPr>
    <w:rPr>
      <w:rFonts w:ascii="Calibri" w:hAnsi="Calibri" w:eastAsia="Calibri" w:cs="Times New Roman"/>
      <w:color w:val="auto"/>
      <w:sz w:val="24"/>
      <w:szCs w:val="22"/>
      <w:lang w:val="en-GB" w:bidi="ar-SA" w:eastAsia="zh-CN"/>
    </w:rPr>
  </w:style>
  <w:style w:type="paragraph" w:styleId="Heading1">
    <w:name w:val="Heading 1"/>
    <w:basedOn w:val="ListParagraph"/>
    <w:next w:val="Bodytext"/>
    <w:qFormat/>
    <w:pPr>
      <w:keepNext w:val="true"/>
      <w:numPr>
        <w:ilvl w:val="0"/>
        <w:numId w:val="1"/>
      </w:numPr>
      <w:spacing w:before="120" w:after="120"/>
      <w:ind w:left="0" w:hanging="0"/>
      <w:contextualSpacing/>
      <w:jc w:val="left"/>
      <w:outlineLvl w:val="0"/>
    </w:pPr>
    <w:rPr>
      <w:rFonts w:ascii="Times New Roman" w:hAnsi="Times New Roman" w:eastAsia="Times New Roman" w:cs="Arial"/>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8"/>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sz w:val="28"/>
      <w:szCs w:val="26"/>
    </w:rPr>
  </w:style>
  <w:style w:type="character" w:styleId="Heading1Char">
    <w:name w:val="Heading 1 Char"/>
    <w:basedOn w:val="DefaultParagraphFont"/>
    <w:qFormat/>
    <w:rPr>
      <w:rFonts w:ascii="Times New Roman" w:hAnsi="Times New Roman" w:eastAsia="Times New Roman" w:cs="Arial"/>
      <w:b/>
      <w:bCs/>
      <w:sz w:val="28"/>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AuthordetailsChar">
    <w:name w:val="Author details Char"/>
    <w:basedOn w:val="DefaultParagraphFont"/>
    <w:qFormat/>
    <w:rPr>
      <w:rFonts w:ascii="Times New Roman" w:hAnsi="Times New Roman" w:cs="Times New Roman"/>
      <w:i/>
      <w:sz w:val="24"/>
    </w:rPr>
  </w:style>
  <w:style w:type="character" w:styleId="BodytextChar">
    <w:name w:val="Body text Char"/>
    <w:basedOn w:val="DefaultParagraphFont"/>
    <w:qFormat/>
    <w:rPr>
      <w:rFonts w:ascii="Times New Roman" w:hAnsi="Times New Roman" w:cs="Times New Roman"/>
      <w:sz w:val="24"/>
    </w:rPr>
  </w:style>
  <w:style w:type="character" w:styleId="PapertitleChar">
    <w:name w:val="Paper title Char"/>
    <w:basedOn w:val="Heading1Char"/>
    <w:qFormat/>
    <w:rPr>
      <w:rFonts w:ascii="Times New Roman" w:hAnsi="Times New Roman" w:cs="Times New Roman"/>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284"/>
      <w:contextualSpacing/>
    </w:pPr>
    <w:rPr/>
  </w:style>
  <w:style w:type="paragraph" w:styleId="Authordetails">
    <w:name w:val="Author details"/>
    <w:basedOn w:val="Normal"/>
    <w:qFormat/>
    <w:pPr>
      <w:ind w:left="0" w:hanging="0"/>
      <w:jc w:val="center"/>
    </w:pPr>
    <w:rPr>
      <w:rFonts w:ascii="Times New Roman" w:hAnsi="Times New Roman" w:cs="Times New Roman"/>
      <w:i/>
    </w:rPr>
  </w:style>
  <w:style w:type="paragraph" w:styleId="Bodytext">
    <w:name w:val="Body text"/>
    <w:basedOn w:val="Normal"/>
    <w:qFormat/>
    <w:pPr>
      <w:ind w:left="0" w:hanging="0"/>
    </w:pPr>
    <w:rPr>
      <w:rFonts w:ascii="Times New Roman" w:hAnsi="Times New Roman" w:cs="Times New Roman"/>
    </w:rPr>
  </w:style>
  <w:style w:type="paragraph" w:styleId="Papertitle">
    <w:name w:val="Paper title"/>
    <w:basedOn w:val="Normal"/>
    <w:qFormat/>
    <w:pPr>
      <w:keepNext w:val="true"/>
      <w:ind w:left="0" w:hanging="0"/>
      <w:jc w:val="center"/>
      <w:outlineLvl w:val="0"/>
    </w:pPr>
    <w:rPr>
      <w:rFonts w:ascii="Times New Roman" w:hAnsi="Times New Roman" w:eastAsia="Times New Roman"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5:00Z</dcterms:created>
  <dc:creator>Neil H. Spencer</dc:creator>
  <dc:description/>
  <cp:keywords/>
  <dc:language>en-US</dc:language>
  <cp:lastModifiedBy>Neil H. Spencer</cp:lastModifiedBy>
  <dcterms:modified xsi:type="dcterms:W3CDTF">2008-06-09T07:37:00Z</dcterms:modified>
  <cp:revision>4</cp:revision>
  <dc:subject/>
  <dc:title/>
</cp:coreProperties>
</file>